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ебно-Материальная База - Кабинет истории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Авторы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Информатика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Истории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Математика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Медиатека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7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География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8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Химии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9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Биология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0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Естествознания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1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Физика</w:t>
        </w:r>
      </w:hyperlink>
      <w:r>
        <w:rPr>
          <w:rFonts w:cs="Arial" w:ascii="Arial" w:hAnsi="Arial"/>
          <w:color w:val="000000"/>
          <w:sz w:val="15"/>
        </w:rPr>
        <w:t xml:space="preserve"> |</w:t>
      </w:r>
      <w:hyperlink r:id="rId12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ИЗО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Иностранный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4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Мастерские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5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Русский</w:t>
        </w:r>
      </w:hyperlink>
      <w:r>
        <w:rPr>
          <w:rFonts w:cs="Arial" w:ascii="Arial" w:hAnsi="Arial"/>
          <w:color w:val="000000"/>
          <w:sz w:val="15"/>
        </w:rPr>
        <w:t xml:space="preserve"> | </w:t>
      </w:r>
      <w:hyperlink r:id="rId16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Начальные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11. Кабинет истори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t>2.11.1. Санитарно-гигиенические требова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5. Для искусственного освещения следует использовать люминесцентные светильники типов:ЛС002х40, ЛП028Х40, ЛП002-2Х40, ЛП034-4х36, ЦСП-5-2Х40. Светильники должны быть установлены вдоль лаборатории в два ряда (параллельно окнам). Необходимо предусматривать раздельное (по рядам) включение светильник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0, 3 м и на 0,6 м в сторону класса перед доско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7. Окраска помещения, в зависимости от ориентации должна быть выполнена в теплых или холодных тонах слабой насыщенности; Помещения, обращенные на юг, окрашивают в холодные тона (гамма голубого, серого, зеленого цветов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онные рамы и двери окрашивают в белый цвет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10. Лаборатория и лаборантское помещение должны быть обеспечены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5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1.12. Электроснабжение кабинета должно быть выполнено в соответствии с требованиями ПУЭ и ГОСТ 28139-89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2. Требования к комплекту мебел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2.1. Кабинет истории должен иметь комплект специализированной мебели для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 рабочего места учител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 рабочих мест обучающихс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ционального размещения и хранения средств обуч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 использования аппаратур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2.2. Мебель для организации рабочего места учителя включает стол для учителя с местом для графопроектора (стол с углублением или специализированная тумба), стул и классную доску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3. Мебель для организации рабочих мест обучающихся включает двухместные ученические столы разных ростовых групп (М N 4,5,6) с цветовой маркировкой в комплекте со стульями тех же ростовых групп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5. Мебель для размещения и хранения учебного оборудования включает комбинированный шкаф состоящий из следующих секций (ГОСТ 18666-95)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ижняя (с цоколем) с глухими дверками - 2-6 шт.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рхняя (устанавливается на нижнюю) с остекленными дверками - 2-6 шт.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рхняя (устанавливается на остекленную) с глухими дверками - 2-6 шт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2.5. Для хранения карт, картин и таблиц должны быть предусмотрены ящики, сконструированные так, чтобы обеспечить свободный доступ к пособия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2.6. Для хранения и установки в рабочем положении проекционной и звукотехнической аппаратуры следует использовать специальные шкафы-подставки или передвижные столики-тележ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3. Требования к оснащению кабинета аппаратурой и приспособлениям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3.1. В кабинете рекомендуется иметь следующую аппаратуру: телевизор, видеомагнитофон, графопроектор, диапроектор, магнитофон, проигрыватель, эпипроектор, проекторы други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3.2. Для подключения проекционной аппаратуры и других технических средств обучения в лаборатории должно предусматриваться не менее 3-х штепсельных розеток: одна - у классной доски, другая - на противоположной от доски стене лаборатории, третья - на стене, противоположной окна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3.3. Для проекции транспарантов, опытов, моделей необходим экран с регулируемым углом наклон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3.4. В кабинете необходимо предусмотреть рациональное размещение проекционной аппаратуры. Для этого выделяются следующие зоны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 задней стены (диапроектор с длиннофокусным объективом для демонстрации диафильмов)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зоне рабочего места учителя(графопроектор,телевизор, видеомагнитофон) 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3.5. При демонстрации диафильмов и диапозитивов (при ширине экрана 1,2-1,4 м)расстояние от экрана до первых столов обучающихся должно быть не менее 2,7м, а до последних столов - не более 8,6 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ота нижнего края экрана над полом 1,2-1,5 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диума 1,2-1,3 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4. Требования к помещениям кабинет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1. Площадь кабинета должна быть не менее 50 кв.м при ширине помещения не менее 6 м. Наиболее благоприятные условия создаются в помещениях размером 60 м2. Если позволяют условия, то для кабинета рекомендуется оборудовать лаборантскую комнату размером 18 кв.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2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нические столы рекомендуется устанавливать как правило в три ряда. Допускается двухрядная и однорядная расстановка стол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тояние между столами в ряду -0,6м, между рядами столов - не менее 0,6 м, между рядами столов и продольными стенами - О,5-0,7 м, от первых столов до передней стены около 2,6-2,7 м, наибольшая удаленность последнего места обучающихся от классной доски -8,6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3. На передней стене кабинета должна быть размещена классная доска и часть постоянной экспозиции (справочные таблицы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4. 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классного помещения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5. Боковая стена (противоположная окнам) используется для постоянной и временной экспозици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4.6. Рекомендуется типовая планировка кабинета: на передней стене справа от входной двери - доска, слева - ряды рабочих мест обучающихс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5. Оснащение кабинета учебным оборудование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5.1. Организация кабинета истории предусматривает оснащение его полным комплектом учебного оборудования в соответствии с действующими "Перечнями учебного оборудования по истории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5.2. В кабинете следует иметь выпускаемые промышленностью средства обучения, которые могут быть использованы в соответствии с действующими учебниками и программами: карты, картины , таблицы, альбомы, раздаточный материал; диапозитивы и диафильмы, транспаранты, звуковые пособия ( магнитофонные записи, лазерные диски); видеозаписи, компьютерные программ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5.3. В кабинете должен быть книжный фонд, содержащий учебники, хрестоматии, книги для чтения, сборники вопросов и заданий по отдельным курсам истории; сборники документов; методические руководства; литературу справочного характера - словари (исторический, политический, философский, экономический, мифологический); научно-популярную литературу по истории, научно-историческую литературу, книги по истории культуры; энциклопедии, статистические сборники, журнал "История в школе"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5.4. В кабинете должны быть картотеки справочной литературы, методической литературы для учителя, для обучающихся, тематическая картотека, содержащая индивидуальные, групповые задания для обучающихс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5.5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6. Организация рабочих мест учителя и обучающихс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6.1. Рабочее место учителя должно быть оборудовано столом в соответствии с требованиями ГОСТ 18313-93, в котором предусмотрено отделение для магнитофона и проигрывателя или музыкального центра. Благодаря откидным верхней крышке и передней стенке это отделение может служить как для использования, так и для хранения аппаратуры. Внизу стола должен быть расположен специальный ящик с укладками для различного вида звукозаписей. На столе должен быть смонтирован пульт управления, что позволит учителю со своего места управлять аппаратурой в кабинет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6.2. Рядом со столом учителя следует иметь подставку для графопроектор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 - 1500 х 1000 мм, откидных щитов - 750 х 1000 мм. Эти доски должны иметь магнитную поверхност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6.4. Рабочие места обучающихся должны быть оборудованы двухместными столами и стульями разных ростовых групп. Допускаются одноместные столы. У столов может быть горизонтальная крышка; для портфелей и ранцев в подстолье должна быть полка, спереди закрытая щитом (один из вариантов стола консольной конструкции в соответствии с ГОСТ 11015-93). Рекомендуется использовать стул ученический консольной конструкции в соответствии с ГОСТ 11016-93 с цветовой маркировкой ростовой группы: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1850"/>
        <w:gridCol w:w="1849"/>
        <w:gridCol w:w="1850"/>
        <w:gridCol w:w="1857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уппа мебели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сота переднего края сиденья стула, мм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уппа роста, мм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Цвет маркировки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сота стола, мм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60 до 1600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расны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40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20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00 до 1750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лены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00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60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50 до 1800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олубо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60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7. Требования к размещению и хранению оборудова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7.1. При размещении и хранении учебного оборудования должно быть обеспечено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правил хран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ность средств обуч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оянное место, закрепленное за данным видом пособия с учетом того, как часто оно используется на уроках. Место это должно быть удобно для быстрого извлечения и быстрого возврата пособия на хранение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зможность быстрого проведения учета пособий к контроля за их состоянием.2.11.7.2. В шкафных секциях должны быть размещены библиотека кабинета, атласы, контурные карты, альбомы, ученические работы, различные картотеки, раздаточный и краеведческий материал, объемные пособия. Здесь же хранятся в специальных укладках аудиовизуальные средства обучения: видеозаписи, магнитные записи, граммзаписи, диафильмы, диапозитивы и др. Отдельные секции шкафа следует смонтировать таким образом, чтобы в середине их можно было устроить картохранилищ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7.3. Картины и таблицы, которые по габаритам не умещаются в ящиках под доской хранят в ящиках-табличниках, установленных отдельно по боковой стене под экспозиционными щита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ы размещают по классам и темам с указанием списка и номера таблиц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7.4. Для хранения проекционной аппаратуры предназначена специальная секция комбинированного шкафа. При отсутствии такой секции 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использования на уроке аппаратуру размещают на специальной передвижной тележке у задней стены лаборатори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опроектор во избежание паралакса (искажения изображения) также устанавливают на передвижной тележк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1.8. Требования к оформлению интерьера кабинет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8.1. В кабинете следует экспонировать материалы, которые используются повседневно или в течение ряда уроков. Различают материалы постоянного и сменного экспонирования. Не следует перегружать интерьер кабинета, все экспонируемые материалы должны быть функционально значимы и видны с каждого рабочего места: текст и рисунки должны быть достаточно крупны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8.2. Важнейшим элементом интерьера кабинета должна служить передняя стена и зона около нее. На стене должна быть классная доска. Вся доска или ее часть должны обладать магнитными свойствами для демонстрации с помощью магнитов аппликаций, карт, картин, рисунков, фотографий и др. Над доской к потолку должен крепиться экран. В рабочем положении он опущен, в нерабочем - свернут. Для демонстрации карт, картин и таблиц должны служить специальные ролики на верхней части классной доски, а также переносная подставка. Рядом с классной доской следует разместить телевизор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8.3. Постоянную экспозицию составляют таблицы и карты, используемые почти на каждом уроке, а также портреты ученых-историк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8.4. К сменной экспозиции относятся конструктивные материалы. Экспозиционные стенды следует располагать на боковой стен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8.5. Экспозиция материалов может быть успешно совмещена с хранением некоторых видов учебного оборудования в остекленных секциях комбинированных шкафов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Педагогико-эргономические требования к средствам обучен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tlnav1">
    <w:name w:val="litlnav1"/>
    <w:basedOn w:val="Style14"/>
    <w:qFormat/>
    <w:rPr>
      <w:rFonts w:ascii="Arial" w:hAnsi="Arial" w:cs="Arial"/>
      <w:sz w:val="15"/>
      <w:szCs w:val="15"/>
    </w:rPr>
  </w:style>
  <w:style w:type="character" w:styleId="Text1">
    <w:name w:val="text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pos_rus/baza/baz_autor.htm" TargetMode="External"/><Relationship Id="rId3" Type="http://schemas.openxmlformats.org/officeDocument/2006/relationships/hyperlink" Target="http://www.ucheba.com/pos_rus/baza/baz_inform.htm" TargetMode="External"/><Relationship Id="rId4" Type="http://schemas.openxmlformats.org/officeDocument/2006/relationships/hyperlink" Target="http://www.ucheba.com/pos_rus/baza/baz_istor.htm" TargetMode="External"/><Relationship Id="rId5" Type="http://schemas.openxmlformats.org/officeDocument/2006/relationships/hyperlink" Target="http://www.ucheba.com/pos_rus/baza/baz_matem.htm" TargetMode="External"/><Relationship Id="rId6" Type="http://schemas.openxmlformats.org/officeDocument/2006/relationships/hyperlink" Target="http://www.ucheba.com/pos_rus/baza/baz_mediatek.htm" TargetMode="External"/><Relationship Id="rId7" Type="http://schemas.openxmlformats.org/officeDocument/2006/relationships/hyperlink" Target="http://www.ucheba.com/pos_rus/baza/baz_geogr.htm" TargetMode="External"/><Relationship Id="rId8" Type="http://schemas.openxmlformats.org/officeDocument/2006/relationships/hyperlink" Target="http://www.ucheba.com/pos_rus/baza/baz_himia.htm" TargetMode="External"/><Relationship Id="rId9" Type="http://schemas.openxmlformats.org/officeDocument/2006/relationships/hyperlink" Target="http://www.ucheba.com/pos_rus/baza/baz_biolog.htm" TargetMode="External"/><Relationship Id="rId10" Type="http://schemas.openxmlformats.org/officeDocument/2006/relationships/hyperlink" Target="http://www.ucheba.com/pos_rus/baza/baz_estesv.htm" TargetMode="External"/><Relationship Id="rId11" Type="http://schemas.openxmlformats.org/officeDocument/2006/relationships/hyperlink" Target="http://www.ucheba.com/pos_rus/baza/baz_fizik.htm" TargetMode="External"/><Relationship Id="rId12" Type="http://schemas.openxmlformats.org/officeDocument/2006/relationships/hyperlink" Target="http://www.ucheba.com/pos_rus/baza/baz_izo.htm" TargetMode="External"/><Relationship Id="rId13" Type="http://schemas.openxmlformats.org/officeDocument/2006/relationships/hyperlink" Target="http://www.ucheba.com/pos_rus/baza/baz_inostr.htm" TargetMode="External"/><Relationship Id="rId14" Type="http://schemas.openxmlformats.org/officeDocument/2006/relationships/hyperlink" Target="http://www.ucheba.com/pos_rus/baza/baz_tehnol.htm" TargetMode="External"/><Relationship Id="rId15" Type="http://schemas.openxmlformats.org/officeDocument/2006/relationships/hyperlink" Target="http://www.ucheba.com/pos_rus/baza/baz_rus.htm" TargetMode="External"/><Relationship Id="rId16" Type="http://schemas.openxmlformats.org/officeDocument/2006/relationships/hyperlink" Target="http://www.ucheba.com/pos_rus/baza/baz_nach.htm" TargetMode="External"/><Relationship Id="rId17" Type="http://schemas.openxmlformats.org/officeDocument/2006/relationships/hyperlink" Target="http://www.ucheba.com/pos_rus/baz_sr/baza_sr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03:00Z</dcterms:created>
  <dc:creator>Школа</dc:creator>
  <dc:description/>
  <cp:keywords/>
  <dc:language>en-US</dc:language>
  <cp:lastModifiedBy>Школа</cp:lastModifiedBy>
  <dcterms:modified xsi:type="dcterms:W3CDTF">2008-05-10T07:04:00Z</dcterms:modified>
  <cp:revision>2</cp:revision>
  <dc:subject/>
  <dc:title/>
</cp:coreProperties>
</file>